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ịa chỉ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…………………………..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ẫu số S03a-D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Ổ NHẬT KÝ CHUNG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...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ơn vị tính:…………..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2"/>
        <w:gridCol w:w="1030"/>
        <w:gridCol w:w="3066"/>
        <w:gridCol w:w="866"/>
        <w:gridCol w:w="891"/>
        <w:gridCol w:w="1118"/>
        <w:gridCol w:w="685"/>
        <w:gridCol w:w="778"/>
      </w:tblGrid>
      <w:tr>
        <w:trPr/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, tháng ghi sổ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ng từ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ễn giải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ã ghi Sổ Cái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 dòng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iệu TK đối ứng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phát sinh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iệu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, tháng</w:t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ợ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ang trước chuyển sang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chuyển sang trang sau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ổ này có .... trang, đánh số từ trang số 01 đến trang ..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mở sổ: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9"/>
        <w:gridCol w:w="3738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9:00Z</dcterms:created>
  <dc:creator>Nguyen</dc:creator>
  <dc:description/>
  <dc:language>en-US</dc:language>
  <cp:lastModifiedBy>Nguyen </cp:lastModifiedBy>
  <dcterms:modified xsi:type="dcterms:W3CDTF">2017-11-06T07:36:00Z</dcterms:modified>
  <cp:revision>1</cp:revision>
  <dc:subject/>
  <dc:title/>
</cp:coreProperties>
</file>